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u w:val="single"/>
        </w:rPr>
      </w:pPr>
      <w:r>
        <w:rPr>
          <w:b/>
          <w:u w:val="single"/>
        </w:rPr>
        <w:t>CHRISTOPHER ANDERSON’S PROFILE</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 xml:space="preserve">Why is Christopher Anderson, who contributed so much to evangelical and missionary enterprise in the first half of the nineteenth century, scarcely remembered today? Donald Meek asked the question in </w:t>
      </w:r>
      <w:r>
        <w:rPr>
          <w:i/>
        </w:rPr>
        <w:t>A Mind for Mission</w:t>
      </w:r>
      <w:r>
        <w:rPr/>
        <w:t xml:space="preserve"> and offered the explanation that Christopher Anderson was an ‘enabler’ rather than a front man.</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sz w:val="20"/>
        </w:rPr>
      </w:pPr>
      <w:r>
        <w:rPr>
          <w:sz w:val="20"/>
        </w:rPr>
        <w:t>Through the investment of his time and money, and through the use of his powerful mind, he made it possible for missionary endeavour to be promoted by others.  He himself participated insofar as his difficult circumstances allowed, but not infrequently reverted to a relatively minor role when the enterprise was firmly established.  Anderson did not seek the limelight, and tended to avoid appointments which would have lent greater fame to his name.  Indeed, one sometimes finds that the initiation of such enterprises as the Edinburgh Society for the Support of Gaelic Schools, established by Anderson, is ascribed to other figures by recent historians.  The 'enabler' will always enable others to replace him or her.</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0"/>
        </w:rPr>
      </w:pPr>
      <w:r>
        <w:rPr>
          <w:sz w:val="20"/>
        </w:rPr>
      </w:r>
    </w:p>
    <w:p>
      <w:pPr>
        <w:pStyle w:val="TextBodyIndent"/>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0"/>
        </w:rPr>
        <w:t>Anderson's ministry was, furthermore, a practical expression of Christian commitment which avoided the great contentions which mark the early years of Evangelicalism in nineteenth-century Scotland.  Scholarly and reflective, Anderson appears to blend aspects of Enlightenment thinking and active, Christocentric Evangelicalism.  At a time when theological argument could grab the headlines, and controversialists could become the heroes of the hour, he observed the debates of the Haldanes and others, and wrily noted the explosive nature of much contemporary church practice.  High-profile Evangelicalism was not consistent with his nature, and, for most of his life, he shunned contention.  Yet he shared with his contemporaries, the Haldanes and others, a strong individualism which helped to further his labours.  Unfortunately, his individualism and patriarchal stature may also have contributed to the sad ending of his relationship with Charlotte Baptist Chapel, the church which he himself founded.  This was a 'domestic misunderstanding' of no national significance, but, as a result, a cloud settled on Charlotte Chapel after 1852, and that too probably cast a shadow across its founder's name.</w:t>
      </w:r>
      <w:r>
        <w:rPr>
          <w:rStyle w:val="FootnoteCharacters"/>
          <w:rStyle w:val="FootnoteAnchor"/>
          <w:sz w:val="20"/>
          <w:vertAlign w:val="superscript"/>
        </w:rPr>
        <w:footnoteReference w:id="2"/>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His biographer, Hugh Anderson, had commented on his ‘profile’ as a pastor:</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sz w:val="20"/>
        </w:rPr>
      </w:pPr>
      <w:r>
        <w:rPr>
          <w:sz w:val="20"/>
        </w:rPr>
        <w:t xml:space="preserve">As a pastor, though he visited little, except where affliction presented a call, none could take a warmer interest in the spiritual welfare of each individual member of the flock, or felt more the responsibility that lay on him to watch for souls as one that must give account. He kept the list of their names beside him, and the little record of their first impressions, early convictions and belief of the truth, with their difficulties and trials in making a profession of it. He encouraged those who were slow of expression to write to him, and this not only before they joined the Church, but long after, that he might know fully their case; and these letters he carefully kept, when thousands of others were committed to the flames. For his people individually, as well as collectively, he abounded in prayer in secret still more than in public; and his more private letters shew how much the affliction of any of them touched his heart, especially if it were a trial of a kind similar to those which he himself had experienced. </w:t>
      </w:r>
      <w:r>
        <w:rPr>
          <w:rStyle w:val="FootnoteCharacters"/>
          <w:rStyle w:val="FootnoteAnchor"/>
          <w:sz w:val="20"/>
          <w:vertAlign w:val="superscript"/>
        </w:rPr>
        <w:footnoteReference w:id="3"/>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sz w:val="20"/>
        </w:rPr>
      </w:pPr>
      <w:r>
        <w:rPr>
          <w:sz w:val="20"/>
        </w:rPr>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sz w:val="20"/>
        </w:rPr>
      </w:pPr>
      <w:r>
        <w:rPr>
          <w:sz w:val="20"/>
        </w:rPr>
      </w:r>
    </w:p>
    <w:p>
      <w:pPr>
        <w:pStyle w:val="Heading1"/>
        <w:rPr>
          <w:i w:val="false"/>
          <w:i w:val="false"/>
        </w:rPr>
      </w:pPr>
      <w:r>
        <w:rPr>
          <w:i w:val="false"/>
        </w:rPr>
        <w:t xml:space="preserve">Brian R. Talbo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i/>
          <w:i/>
        </w:rPr>
      </w:pPr>
      <w:r>
        <w:rPr>
          <w:i/>
        </w:rPr>
      </w:r>
    </w:p>
    <w:p>
      <w:pPr>
        <w:pStyle w:val="TextBody"/>
        <w:rPr/>
      </w:pPr>
      <w:r>
        <w:rPr/>
        <w:t xml:space="preserve">Christopher Anderson had been a man who had sought to avoid the limelight.  He was one of the formative thinkers and strategists who had been responsible for establishing a variety of Christian causes both in Ireland and Scotland, but who had been content to allow other people to take the lead in any of these organisations once sufficient support for that body had been garnered. His early upbringing had been one where a range of Evangelical traditions were respected and the family were content to see their children follow the Christian faith in different congregations in Edinburgh.  Training for the pastoral ministry in England enabled Anderson to see the advantages of united efforts amongst English Particular Baptists, a body to which he felt closely allied throughout his ministry.  His irenic and thoughtful approach to uniting Christians across denomination boundaries, was also used to good effect (Brian Talbot’s paper to the Chapel’s History and Theology Forum, most of which is now in his book </w:t>
      </w:r>
      <w:r>
        <w:rPr>
          <w:i/>
          <w:iCs/>
        </w:rPr>
        <w:t>The Search for a Common Identity: The Origins of the Baptist Union of Scotland, 1800–1870</w:t>
      </w:r>
      <w:r>
        <w:rPr/>
        <w:t>,</w:t>
      </w:r>
      <w:r>
        <w:rPr>
          <w:color w:val="333333"/>
          <w:szCs w:val="16"/>
          <w:lang w:val="en"/>
        </w:rPr>
        <w:t xml:space="preserve"> </w:t>
      </w:r>
      <w:r>
        <w:rPr/>
        <w:t>Paternoster, Milton Keyes, 200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Souirc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 xml:space="preserve">Donald E. Meek (ed), </w:t>
      </w:r>
      <w:r>
        <w:rPr>
          <w:i/>
        </w:rPr>
        <w:t>A Mind for Mission:  Essays in appreciation of the Rev. Christopher Anderson</w:t>
      </w:r>
      <w:r>
        <w:rPr/>
        <w:t>, Scottish Baptist History Project, Edinburgh, 1992, pp 1–2.</w:t>
      </w:r>
    </w:p>
    <w:p>
      <w:pPr>
        <w:pStyle w:val="Normal"/>
        <w:rPr/>
      </w:pPr>
      <w:r>
        <w:rPr/>
        <w:t xml:space="preserve">Hugh Anderson, </w:t>
      </w:r>
      <w:r>
        <w:rPr>
          <w:i/>
        </w:rPr>
        <w:t>The Life and Letters of Christopher Anderson</w:t>
      </w:r>
      <w:r>
        <w:rPr/>
        <w:t>, Edinburgh, 1854.</w:t>
      </w:r>
    </w:p>
    <w:sectPr>
      <w:headerReference w:type="default" r:id="rId2"/>
      <w:headerReference w:type="first" r:id="rId3"/>
      <w:footnotePr>
        <w:numFmt w:val="decimal"/>
      </w:footnotePr>
      <w:type w:val="nextPage"/>
      <w:pgSz w:w="11906" w:h="16838"/>
      <w:pgMar w:left="1843" w:right="1558" w:gutter="0" w:header="706" w:top="1440" w:footer="0" w:bottom="90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G Times">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jc w:val="both"/>
        <w:rPr/>
      </w:pPr>
      <w:r>
        <w:rPr>
          <w:rStyle w:val="FootnoteCharacters"/>
        </w:rPr>
        <w:footnoteRef/>
      </w:r>
      <w:r>
        <w:rPr/>
        <w:t xml:space="preserve"> </w:t>
      </w:r>
      <w:r>
        <w:rPr>
          <w:rFonts w:cs="Times New Roman" w:ascii="Times New Roman" w:hAnsi="Times New Roman"/>
        </w:rPr>
        <w:t xml:space="preserve">Donald E. Meek (ed), </w:t>
      </w:r>
      <w:r>
        <w:rPr>
          <w:rFonts w:cs="Times New Roman" w:ascii="Times New Roman" w:hAnsi="Times New Roman"/>
          <w:i/>
        </w:rPr>
        <w:t>A Mind for Mission: Essays in appreciation of the Rev. Christopher Anderson</w:t>
      </w:r>
      <w:r>
        <w:rPr>
          <w:rFonts w:cs="Times New Roman" w:ascii="Times New Roman" w:hAnsi="Times New Roman"/>
        </w:rPr>
        <w:t xml:space="preserve">, Scottish Baptist History Project, Edinburgh, 1992, </w:t>
      </w:r>
      <w:r>
        <w:rPr>
          <w:rFonts w:cs="Times New Roman" w:ascii="Times New Roman" w:hAnsi="Times New Roman"/>
          <w:lang w:val="en-GB"/>
        </w:rPr>
        <w:t>1</w:t>
      </w:r>
      <w:r>
        <w:rPr/>
        <w:t>–</w:t>
      </w:r>
      <w:r>
        <w:rPr>
          <w:rFonts w:cs="Times New Roman" w:ascii="Times New Roman" w:hAnsi="Times New Roman"/>
          <w:lang w:val="en-GB"/>
        </w:rPr>
        <w:t>2</w:t>
      </w:r>
      <w:r>
        <w:rPr/>
        <w:t>.</w:t>
      </w:r>
    </w:p>
  </w:footnote>
  <w:footnote w:id="3">
    <w:p>
      <w:pPr>
        <w:pStyle w:val="Normal"/>
        <w:jc w:val="both"/>
        <w:rPr/>
      </w:pPr>
      <w:r>
        <w:rPr>
          <w:rStyle w:val="FootnoteCharacters"/>
        </w:rPr>
        <w:footnoteRef/>
      </w:r>
      <w:r>
        <w:rPr/>
        <w:t xml:space="preserve"> </w:t>
      </w:r>
      <w:r>
        <w:rPr>
          <w:i/>
          <w:sz w:val="20"/>
        </w:rPr>
        <w:t>Life and Letters</w:t>
      </w:r>
      <w:r>
        <w:rPr>
          <w:sz w:val="20"/>
        </w:rPr>
        <w:t>, pp 453-4</w:t>
      </w:r>
      <w: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outlineLvl w:val="0"/>
    </w:pPr>
    <w:rPr>
      <w:i/>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pPr>
    <w:rPr/>
  </w:style>
  <w:style w:type="paragraph" w:styleId="Footnote">
    <w:name w:val="Footnote Text"/>
    <w:basedOn w:val="Normal"/>
    <w:pPr>
      <w:widowControl w:val="false"/>
      <w:spacing w:before="0" w:after="99"/>
    </w:pPr>
    <w:rPr>
      <w:rFonts w:ascii="CG Times" w:hAnsi="CG Times" w:cs="CG Times"/>
      <w:sz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5T06:50:00Z</dcterms:created>
  <dc:creator>Ian Balfour</dc:creator>
  <dc:description/>
  <dc:language>en-US</dc:language>
  <cp:lastModifiedBy>Ian Balfour</cp:lastModifiedBy>
  <dcterms:modified xsi:type="dcterms:W3CDTF">2007-10-07T20:32:00Z</dcterms:modified>
  <cp:revision>11</cp:revision>
  <dc:subject/>
  <dc:title>CHRISTOPHER ANDERSON’S PROFILE</dc:title>
</cp:coreProperties>
</file>